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yetkili değişikliğine  ait  dilekçemiz ekinde sunulan  evrakların incelenerek,   şube yetkilisi değişikliğinin 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ŞUBE AÇILIŞINA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Yetkilisi değişikliğine Ait Noter Onaylı Yönetim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 Yönetim Kurulu Üyelerini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7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6-03T12:17:00Z</dcterms:modified>
  <cp:revision>2</cp:revision>
  <dc:subject/>
  <dc:title>T</dc:title>
</cp:coreProperties>
</file>